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ЈАВНИ КОНКУРС ДРЖАВНОГ ПРАВОБРАНИЛАШТВА ОД 17.02.2021. ГОДИН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У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равобранилачки помоћник-послови заступања и праћења судске праксе,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у звању самостални саветник – 1 извршилац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1рм0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1рм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1рм0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илип Вранеш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1јк170221дп1рм04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Правобранилачки помоћник-послови заступања и припреме извештаја,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 звању саветник – 1 извршилац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2рм15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2рм0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2рм0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2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2рм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јк170221дп2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ована Пањак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1јк170221дп2рм1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дминистративно-технички послови, у звању референт, Писарница -1 извршила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0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</w:rPr>
              <w:t>рм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1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1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0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1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к170221дп3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тјана Петровић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јк170221дп3рм04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2:00Z</dcterms:created>
  <dc:creator>dcc</dc:creator>
  <dc:description/>
  <cp:keywords/>
  <dc:language>en-US</dc:language>
  <cp:lastModifiedBy>Ivana Milosevic</cp:lastModifiedBy>
  <cp:lastPrinted>2021-05-19T12:24:00Z</cp:lastPrinted>
  <dcterms:modified xsi:type="dcterms:W3CDTF">2021-05-19T10:25:00Z</dcterms:modified>
  <cp:revision>470</cp:revision>
  <dc:subject/>
  <dc:title/>
</cp:coreProperties>
</file>